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ОЕКТ</w:t>
      </w:r>
    </w:p>
    <w:p>
      <w:pPr>
        <w:pStyle w:val="Normal"/>
        <w:ind w:firstLine="850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ИНФОРМАЦИЯ</w:t>
      </w:r>
    </w:p>
    <w:p>
      <w:pPr>
        <w:pStyle w:val="Style20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роведения экспертно-аналитического мероприятия «Экспертиза проекта решения Симферопольского городского совета «О внесении изменений в решение 39-й сессии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озыва от 25.02.2016 № 616 «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</w:t>
      </w:r>
      <w:r>
        <w:rPr>
          <w:b/>
          <w:sz w:val="28"/>
          <w:szCs w:val="28"/>
        </w:rPr>
        <w:t>»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2.5. Плана работы Контрольно-счетной палаты города Симферополя Республики Крым на 2021 год и в соответствии с пунктом 2  статьи 157 Бюджетного кодекса Российской Федерации (далее – БК РФ), под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 проведено экспертно-аналитическое мероприяти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кспертиза проекта решения Симферопольского городского совета «О внесении изменений в решение 39-й сесс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ыва от 25.02.2016 № 616 «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</w:t>
      </w:r>
      <w:r>
        <w:rPr>
          <w:sz w:val="28"/>
          <w:szCs w:val="28"/>
        </w:rPr>
        <w:t>» (далее – Проект изменений в Решение №616).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аналитического мероприятия: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регулирующие системы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пертно-аналитическим мероприятием установлено следую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Ф системы оплаты труда (в том числе тарифные системы оплаты труда) работников муниципальных учреждений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и договорами, </w:t>
      </w:r>
      <w:r>
        <w:rPr>
          <w:b/>
          <w:bCs/>
          <w:sz w:val="28"/>
          <w:szCs w:val="28"/>
        </w:rPr>
        <w:t>соглашениями</w:t>
      </w:r>
      <w:r>
        <w:rPr>
          <w:sz w:val="28"/>
          <w:szCs w:val="28"/>
        </w:rPr>
        <w:t>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муниципальных учреждений устанавли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, а также с учетом государственных гарантий по оплате труда, рекомендаций Российской трехсторонней комиссии по регулированию социально-трудовых отношений (часть третья статьи 135 Трудового кодекса) и мнения соответствующих профсоюзов (объединений профсоюзов) и объединений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7 Устава муниципального образования городской округ Симферополь Республики Крым, утвержденного решением Симферопольского городского совета Республики Крым от 13.11.2014 № 61  к компетенции Симферопольского городского совета относится принятие нормативных правовых актов, устанавливающих общеобязательные нормы, правила на территории городского округа с целью решения органами местного самоуправления вопросов местного значен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39-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имферопольского городского совета Республики Крым от 25.02.2016 № 616 «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» (далее – Решение № 616) утверждено Положение 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зменений, вносимых в решение 39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5.02.2016 № 616 «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й предварительной экспертизы КСП в рамках предварительного контроля обращает внимание на следующе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части вносимых изменений по пункту 1.1 </w:t>
      </w:r>
      <w:r>
        <w:rPr>
          <w:sz w:val="28"/>
          <w:szCs w:val="28"/>
        </w:rPr>
        <w:t>Проекта изменений в Решение №61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тся</w:t>
      </w:r>
      <w:r>
        <w:rPr>
          <w:bCs/>
          <w:sz w:val="28"/>
          <w:szCs w:val="28"/>
          <w:u w:val="single"/>
        </w:rPr>
        <w:t xml:space="preserve"> «В пункте 1.2 раздела 1 абзацы третий, пятый исключи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ействующей редакции Решения № 616 используются следующие термины и пон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счетная величина (базовая единица) – показатель, который применяется для расчета должностных окладов (окладов, тарифных ставок) работников за календарный месяц или за выполнение установленной нормы труда, установленный в соответствии с действующим законодательством и нормативными правовыми актами» </w:t>
      </w:r>
      <w:r>
        <w:rPr>
          <w:b/>
          <w:sz w:val="28"/>
          <w:szCs w:val="28"/>
        </w:rPr>
        <w:t>( абзац третий</w:t>
      </w:r>
      <w:r>
        <w:rPr>
          <w:bCs/>
          <w:sz w:val="28"/>
          <w:szCs w:val="28"/>
        </w:rPr>
        <w:t xml:space="preserve"> пункта 1.2 раздела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журовневые коэффициенты – соотношение между должностными окладами, соответствующими определенным квалификационным уровням, и расчетной величиной» (</w:t>
      </w:r>
      <w:r>
        <w:rPr>
          <w:b/>
          <w:sz w:val="28"/>
          <w:szCs w:val="28"/>
        </w:rPr>
        <w:t>абзац пятый</w:t>
      </w:r>
      <w:r>
        <w:rPr>
          <w:bCs/>
          <w:sz w:val="28"/>
          <w:szCs w:val="28"/>
        </w:rPr>
        <w:t xml:space="preserve"> пункта 1.2 раздела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, статьей 129 Трудового кодекса РФ установлено понятие «базовый оклад». Базовый оклад (базовый должностной оклад), базовая ставка заработной платы - минимальные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 (ст. 129 ТК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онятие «расчетная величина (базовая единица)» в пункте 1.2 раздела 1 следует заменить понятием </w:t>
      </w:r>
      <w:r>
        <w:rPr>
          <w:b/>
          <w:sz w:val="28"/>
          <w:szCs w:val="28"/>
        </w:rPr>
        <w:t>«базовый оклад», что требует статья 129 Трудов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установлении  рабочим или служащим должностных окладов (окладов, тарифных ставок) в размере, рассчитанном  от базового оклада по соответствующим квалификационным группам (квалификационным уровням) применяются межуровневые коэффициен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понятия «межуровневые коэффициенты» не позволит рассчитать должностной оклад (оклад, тарифную ставку, ставку заработной пла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кольку в пункте 1.6 Решения №616 одним из обязательных условий оплаты труда работников являются «квалификационные уровни», исключать  </w:t>
      </w:r>
      <w:r>
        <w:rPr>
          <w:bCs/>
          <w:sz w:val="28"/>
          <w:szCs w:val="28"/>
        </w:rPr>
        <w:t xml:space="preserve">в пункте 1.2 раздела 1. </w:t>
      </w:r>
      <w:r>
        <w:rPr>
          <w:sz w:val="28"/>
          <w:szCs w:val="28"/>
        </w:rPr>
        <w:t xml:space="preserve">понятие </w:t>
      </w:r>
      <w:r>
        <w:rPr>
          <w:bCs/>
          <w:sz w:val="28"/>
          <w:szCs w:val="28"/>
        </w:rPr>
        <w:t xml:space="preserve">«межуровневые коэффициенты» </w:t>
      </w:r>
      <w:r>
        <w:rPr>
          <w:b/>
          <w:sz w:val="28"/>
          <w:szCs w:val="28"/>
        </w:rPr>
        <w:t>не допустим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СП считает внесение изменений в абзац пятый пункта 1.2 раздела 1. </w:t>
      </w:r>
      <w:r>
        <w:rPr>
          <w:sz w:val="28"/>
          <w:szCs w:val="28"/>
        </w:rPr>
        <w:t>Проекта изменений в Решение №616 не целесообраз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части вносимых изменений по пункту 1.3 </w:t>
      </w:r>
      <w:r>
        <w:rPr>
          <w:sz w:val="28"/>
          <w:szCs w:val="28"/>
        </w:rPr>
        <w:t>Проекта изменений в Решение №61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тся:</w:t>
      </w:r>
      <w:r>
        <w:rPr>
          <w:bCs/>
          <w:sz w:val="28"/>
          <w:szCs w:val="28"/>
          <w:u w:val="single"/>
        </w:rPr>
        <w:t xml:space="preserve"> «В абзаце третьем пункта 1.6 раздела 1 слова «межуровневые коэффициенты» исключи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ействующей редакции Решения № 616 устанавливаются обязательные условия оплаты труда работн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уров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ющие коэффициенты (межуровневые коэффициенты, коэффициенты масштаба управления учреждениями и другие в соответствии с действующим законодательств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лагаемое исключение понятия: «межуровневые коэффициенты» </w:t>
      </w:r>
      <w:r>
        <w:rPr>
          <w:b/>
          <w:sz w:val="28"/>
          <w:szCs w:val="28"/>
        </w:rPr>
        <w:t>не позволит правильно рассчитать должностной оклад</w:t>
      </w:r>
      <w:r>
        <w:rPr>
          <w:bCs/>
          <w:sz w:val="28"/>
          <w:szCs w:val="28"/>
        </w:rPr>
        <w:t xml:space="preserve"> (оклада, тарифной ставки, ставки заработной платы) рабочих категорий бюджетных учреждений по видам экономическо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части вносимых изменений по пункту 1.4 </w:t>
      </w:r>
      <w:r>
        <w:rPr>
          <w:sz w:val="28"/>
          <w:szCs w:val="28"/>
        </w:rPr>
        <w:t>Проекта изменений в Решение №61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тся: «Пункт 2.2 раздела 2 изложить в следующей редакции: «Размер должностного оклада (оклада, тарифной ставки, ставок заработной платы) работников муниципальных, казенных, бюджетных и автономных учреждений устанавливается постановлением Администрации города Симферополя Республики Крым в соответствующей сфере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ая редакция не конкретизирует порядок определения размеров утверждаемых должностных окладов  работников муниципальных, казенных, бюджетных и автономных учреждений, устанавливаемых постановлением Администрации города Симферополя Республики Крым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казанным, КСП считает целесообразным предложенную редакцию пункта 2.2 раздела 2  Решения № 616 после слов «учреждений» дополнить следующим уточнением: «рассчитанным с учетом нормативов, установленных на стоящим Решение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b/>
          <w:sz w:val="28"/>
          <w:szCs w:val="28"/>
        </w:rPr>
        <w:t xml:space="preserve">В части вносимых изменений по пункту 1.5 </w:t>
      </w:r>
      <w:r>
        <w:rPr>
          <w:sz w:val="28"/>
          <w:szCs w:val="28"/>
        </w:rPr>
        <w:t>Проекта изменений в Решение №61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тся содержание п</w:t>
      </w:r>
      <w:r>
        <w:rPr>
          <w:color w:val="22272F"/>
          <w:sz w:val="28"/>
          <w:szCs w:val="28"/>
        </w:rPr>
        <w:t>ункта 3.2 раздела 3 изложить в следующей редакции: «3.2. Должностные оклады руководителей учреждений устанавливаются руководителям учреждений постановлением Администрации города Симферополя Республики Крым в зависимости от сложности труда, в том  числе с учетом масштаба управления и особенностей деятельности и значимости учреждений, в соответствии с направлением деятельности учреждения. Предельный уровень соотношения средней заработной платы руководителей и работников учреждения (без учета руководителя, заместителей руководителя, главного бухгалтера) определяется в кратности от 1 до 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СП считает целесообразным представленную редакцию уточнить нормативным актом, а именно: «с соблюдением нормативов, установленных настоящим Решением».</w:t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Учитывая вышеизложенное, проект решения Симферопольского городского совета «О внесении изменений в решение 39-й сессии </w:t>
      </w:r>
      <w:r>
        <w:rPr>
          <w:b/>
          <w:bCs/>
          <w:sz w:val="28"/>
          <w:szCs w:val="28"/>
        </w:rPr>
        <w:t xml:space="preserve">сове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5.02.2016 № 616 «Об установлении систем оплаты труда работников муниципальных бюджетных, автономных и казенных учреждений муниципального образования городской округ Симферополь Республики Крым» необходимо доработать с учетом замечаний, изложенных в настоящем заключе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7</dc:creator>
  <dc:description/>
  <cp:keywords/>
  <dc:language>en-US</dc:language>
  <cp:lastModifiedBy>Пользователь</cp:lastModifiedBy>
  <cp:lastPrinted>2021-12-13T12:30:00Z</cp:lastPrinted>
  <dcterms:modified xsi:type="dcterms:W3CDTF">2022-01-31T11:30:00Z</dcterms:modified>
  <cp:revision>9</cp:revision>
  <dc:subject/>
  <dc:title/>
</cp:coreProperties>
</file>